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ело № 5-541-2613/2025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город Сургут                                                           </w:t>
        <w:tab/>
        <w:t xml:space="preserve">            29 апреля 2025 года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Тюменская область, г. Сургут, ул. Гагарина, д. 9, каб. 502, с участием лица, в отношении которого ведется производство по делу об административном правонарушении – Нигоденко Е.А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годенко Екатерины Алексеевны, 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Согласно протоколу, об административном правонарушении № 18810886250920021404 от 07.03.2025 года составленного инспектором ИАЗ ЦАФАП в ОДД ГИБДД УМВД России по ХМАО-Югре Нигоденко Е.А. в установленный законом срок до 10.09.2024 года не уплатила штраф в сумме 5000,00 рублей назначенный постановлением по делу об административном правонарушении № 18810586240701032761 от 01.07.2024 года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 Нигоденко Е.А. в судебном заседании не участвовала, извещена надлежащим образом, до судебного заседания предоставила ходатайство о рассмотрении дела в свое отсутствие, также пояснила, что правонарушение, за которое ей было назначено наказание постановлением   № 18810586240701032761 от 01.07.2024 года оплатила 25.09.2024, как только узнала о правонарушении, так как ранее копию постановления не получала. Также пояснила, что умысла на уклонение от уплаты штрафа у нее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Нигоденко Е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уя материалы дела суд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основание виновности Нигоденко Е.А. представлены следующие документы: протокол № 18810886250920021404 от 07.03.2025 года; постановление по делу об административном правонарушении № 18810586240701032761 от 01.07.2024 года, которое вступило в законную силу 12.07.2024, срок оплаты до 10.09.2024, фактически оплачено 02.10.2024 года; копии заверенных списков внутренних почтовых отправлений; копии заверенных отчетов об отслеживании отправлений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Нигоденко Е.А. состава инкриминиру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Нигоденко Е.А. суд квалифицирует по части 1 статьи 20.25 КоАП РФ – н</w:t>
      </w:r>
      <w:r>
        <w:rPr>
          <w:rFonts w:eastAsia="Calibri"/>
          <w:sz w:val="28"/>
          <w:szCs w:val="28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месте с тем, в соответствии со ст. 2.9. КоАП РФ предусмотрена возможность освобождения лица, </w:t>
      </w:r>
      <w:r>
        <w:rPr>
          <w:spacing w:val="-2"/>
          <w:sz w:val="28"/>
          <w:szCs w:val="28"/>
        </w:rPr>
        <w:t xml:space="preserve">совершившего административное правонарушение, судьей, органом, должностным лицом, </w:t>
      </w:r>
      <w:r>
        <w:rPr>
          <w:sz w:val="28"/>
          <w:szCs w:val="28"/>
        </w:rPr>
        <w:t>уполномоченным решить дело об административном правонарушении от административной ответственности при малозначительности административного правонарушения и ограничиться устным замеч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1 Постановления Пленума Верховного Суда Российской </w:t>
      </w:r>
      <w:r>
        <w:rPr>
          <w:spacing w:val="-1"/>
          <w:sz w:val="28"/>
          <w:szCs w:val="28"/>
        </w:rPr>
        <w:t xml:space="preserve">Федерации от 24.03.2005 № 5 (ред. от 10.06.2010) «О некоторых вопросах, возникающих у </w:t>
      </w:r>
      <w:r>
        <w:rPr>
          <w:sz w:val="28"/>
          <w:szCs w:val="28"/>
        </w:rPr>
        <w:t>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8 Постановления Пленума № 10 разъяснено, что при квалификации </w:t>
      </w:r>
      <w:r>
        <w:rPr>
          <w:spacing w:val="-1"/>
          <w:sz w:val="28"/>
          <w:szCs w:val="28"/>
        </w:rPr>
        <w:t xml:space="preserve">правонарушения в качестве малозначительного судам необходимо исходить из оценки </w:t>
      </w:r>
      <w:r>
        <w:rPr>
          <w:sz w:val="28"/>
          <w:szCs w:val="28"/>
        </w:rPr>
        <w:t>конкретных обстоятельств его совершения. Малозначительность правонарушения имеет место при отсутствии существенной угрозы охраняемым общественным 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тановлено, что фактически оплата была произведена Нигоденко Е.А. 02.10.2024, то есть до даты составления протокола об административном правонарушении  от 07.03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при рассмотрении материалов дела об административном правонарушении в отношении Нигоденко Е.А., мировым судьей изучен и учтен характер совершенного правонарушения, роль правонарушителя в данном событии, а также размер вреда и тяжесть наступивших последствий, не представляющих существенного нарушения охраняемых общественных правоотноше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уд принимает во внимание тот факт, что характер изложенных обстоятельств совершения </w:t>
      </w:r>
      <w:r>
        <w:rPr>
          <w:spacing w:val="-1"/>
          <w:sz w:val="28"/>
          <w:szCs w:val="28"/>
        </w:rPr>
        <w:t xml:space="preserve">административного правонарушения, предусмотренного ч. 1 ст.20.25 КоАП РФ, свидетельствует об отсутствии со стороны </w:t>
      </w:r>
      <w:r>
        <w:rPr>
          <w:sz w:val="28"/>
          <w:szCs w:val="28"/>
        </w:rPr>
        <w:t xml:space="preserve">Нигоденко Е.А. </w:t>
      </w:r>
      <w:r>
        <w:rPr>
          <w:spacing w:val="-1"/>
          <w:sz w:val="28"/>
          <w:szCs w:val="28"/>
        </w:rPr>
        <w:t xml:space="preserve">как правонарушителя, злостного, </w:t>
      </w:r>
      <w:r>
        <w:rPr>
          <w:sz w:val="28"/>
          <w:szCs w:val="28"/>
        </w:rPr>
        <w:t>умышленно активного действующе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настоящему административному делу, исходя из конкретных обстоятельств совершения административного правонарушения, установленных в ходе судебного заседания и исследуемых доказательств, отсутствия тяжести наступивших последствий, отсутствия обстоятельств, отягчающих административную ответственность, того обстоятельства, что действия Нигоденко Е.А., формально содержат признаки состава административного правонарушения, предусмотренного ч.1 </w:t>
      </w:r>
      <w:r>
        <w:rPr>
          <w:spacing w:val="-1"/>
          <w:sz w:val="28"/>
          <w:szCs w:val="28"/>
        </w:rPr>
        <w:t xml:space="preserve">ст.20.25 </w:t>
      </w:r>
      <w:r>
        <w:rPr>
          <w:sz w:val="28"/>
          <w:szCs w:val="28"/>
        </w:rPr>
        <w:t>КоАП РФ, вместе с тем штраф Нигоденко Е.А. оплачен в полном объеме, до составления протокола об административном правонарушении, суд с учетом характера совершенного правонарушения полагает возможным признать совершенное административное правонарушение малозначительным и ограничиться в отношении Нигоденко Е.А. устным замечанием, освободив ее от административной ответствен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ст.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мировой судь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ство по делу в отношении Нигоденко Екатерины Алексеевны по ч.1 ст. 20.25 КоАП РФ прекратить в связи с малозначительностью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вить Нигоденко Екатерине Алексеевне устное замеч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путём подачи жалобы через мирового судью судебного участка № 13 города окружного значения Сургута ХМАО – Югры в течение 10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</w:t>
        <w:tab/>
        <w:t xml:space="preserve">          </w:t>
        <w:tab/>
        <w:t xml:space="preserve">                                                                Д.Б.Айткулов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